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Собрания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Кужмарское сельское поселение»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                                                                                          от 15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сроках проведения мероприятий, предусмотренных законодательством при утверждения Устава муниципального образования «Кужмарское сельское поселение»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оложений Устава в соответствие с изменениями в федеральном и республиканском законодательстве, руководствуясь статьями 17, 26  Устава муниципального образования «Кужмарское сельское поселение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бразовать организационный комитет для подготовки проекта муниципального нормативного правового акта «О принятии Устава муниципального образования «Кужмарское сельское поселение» в новой редакции и его последующего внесения на публичные слушания и сессию Собрания депутатов в следующем соста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рмолаева В.И., Председатель Собрания депутатов, руководитель организационного комит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ршалова Р.А., председатель постоянной комиссии по законности и правопоряд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ская Елена Николаевна – председатель комиссии по финансово-экономическому развит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вдокимова С.А., ведущий специалист администрации Кужмарского сельского поселения (по согласован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оручить организационному комитету подготовить проект муниципального нормативного правового акта по указанной теме к 22 июля 2019 года. Заседание организационного комитет провести 22 июля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Текст проекта муниципального нормативного правового акта по указанной теме обнародовать на информационном стенде Собрания депутатов муниципального образования «Кужмарское сельское поселение» по адресу: с.Кужмара, ул. Центральная, д.3 2 этаж 23 июля 2019 года  и разместить на сайте муниципального образования «Звениговский муниципальный район» в информационно-телекоммуникационной сети «Интернет»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по изменению или дополнению в положения проекта решения направлять в электронной, письменной, устной форме по адресу: с.Кужмара, ул. Центральная, д.3, каб.№1, Ермолаевой Валентине Ивановне (контактный телефон 7-31-43), адрес электронной почты –</w:t>
      </w:r>
      <w:r>
        <w:rPr>
          <w:rFonts w:cs="Times New Roman" w:ascii="Times New Roman" w:hAnsi="Times New Roman"/>
          <w:sz w:val="28"/>
          <w:szCs w:val="28"/>
          <w:lang w:val="en-US"/>
        </w:rPr>
        <w:t>poselenie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Провести 27 августа 2019 года в 14 часов в кабинете главы администрации МО «Кужмарское сельское поселение» по адресу: с.Кужмара, ул. Центральная, д.3, 2 этаж  публичные слушания на тему: «Обсуждение проекта решения Собрания депутатов «О принятии Устава муниципального образования «Кужмарское сельское поселение» в новой редак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Вопрос «О принятии Устава муниципального образования «Кужмарское сельское поселение» в новой редакции» внести на рассмотрение очередной сессии Собрания депутатов муниципального образования «Кужмарское сельское поселение» 28 августа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МО</w:t>
      </w:r>
    </w:p>
    <w:p>
      <w:pPr>
        <w:pStyle w:val="Normal"/>
        <w:tabs>
          <w:tab w:val="clear" w:pos="708"/>
          <w:tab w:val="center" w:pos="4677" w:leader="none"/>
          <w:tab w:val="left" w:pos="8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      В.И.Ермола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6:00Z</dcterms:created>
  <dc:creator>User</dc:creator>
  <dc:description/>
  <dc:language>en-US</dc:language>
  <cp:lastModifiedBy>User</cp:lastModifiedBy>
  <dcterms:modified xsi:type="dcterms:W3CDTF">2019-08-16T10:57:00Z</dcterms:modified>
  <cp:revision>1</cp:revision>
  <dc:subject/>
  <dc:title/>
</cp:coreProperties>
</file>